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1 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法学会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省级法学重点课题研究指南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重大课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社会风险类型分析与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北实现“共抓大保护、不搞大开发”法治保障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北打造共建共治共享社会治理格局的路径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重点课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习近平新时代中国特色社会主义法治思想的湖北实践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湖北政法智能化建设研究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新时代“</w:t>
      </w:r>
      <w:r>
        <w:rPr>
          <w:rFonts w:ascii="仿宋_GB2312" w:hAnsi="仿宋_GB2312" w:eastAsia="仿宋_GB2312"/>
          <w:sz w:val="32"/>
          <w:szCs w:val="32"/>
        </w:rPr>
        <w:t>枫桥经验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的湖北实践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湖北法治建设经验研究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修订后宪法实施的湖北方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湖北实施精准扶贫战略中法治保障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湖北法治化优商营商环境的对策建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湖北进一步促进制造业民间投资的法律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新旧动能转换的法治保障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湖北黑恶势力犯罪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改革背景下</w:t>
      </w:r>
      <w:r>
        <w:rPr>
          <w:rFonts w:ascii="仿宋_GB2312" w:hAnsi="仿宋_GB2312" w:eastAsia="仿宋_GB2312"/>
          <w:kern w:val="0"/>
          <w:sz w:val="32"/>
          <w:szCs w:val="32"/>
        </w:rPr>
        <w:t>地方监察委规范化法治化运行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乡镇新型治理的法治化理论与实践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新形势下加强党委政法委执法监督工作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深化农村土地经营权制度改革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政法机关政治轮训问题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一般课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自贸区建设的法治保障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涉众型经济犯罪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气、水、土壤等环境污染法律责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因城镇化而远离农地的居民之权益保障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防范处置互联网上影响社会稳定问题对策与思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化解过剩产能中职工安置风险防范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政法、综治、维稳、法治工作合力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群众路线在打黑除恶工作中的创新运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扫黑除恶专项斗争中法律、政策和制度适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新时代市县法学会建设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湖北军民融合发展的法治化制度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国家监察制度下监察权与检察权的关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大力实施“三乡”工程中的法律问题研究</w:t>
      </w:r>
    </w:p>
    <w:p>
      <w:pPr>
        <w:pStyle w:val="Normal"/>
        <w:rPr>
          <w:rFonts w:ascii="等线;Arial Unicode MS" w:hAnsi="等线;Arial Unicode MS" w:eastAsia="华文仿宋" w:cs="等线;Arial Unicode MS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行业性、专门性纠纷解决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网格员队伍建设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基层社会治理的智能化建设现状及对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自治法治德治相结合的乡村治理体系建设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民办学校分类管理中法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湖北认罪认罚从宽制度的实证研究与改革建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、民间借贷法律监管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“一带一路”倡议下建设工程争议解决方式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推动地方性法规进入执法融入司法列入普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现代公共法律服务与社会治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0:00Z</dcterms:created>
  <dc:creator/>
  <dc:description/>
  <cp:keywords/>
  <dc:language>en-US</dc:language>
  <cp:lastModifiedBy>Administrator</cp:lastModifiedBy>
  <cp:lastPrinted>2018-06-26T15:39:00Z</cp:lastPrinted>
  <dcterms:modified xsi:type="dcterms:W3CDTF">2018-07-02T09:0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